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</w:rPr>
      </w:pPr>
      <w:r>
        <w:rPr>
          <w:sz w:val="24"/>
        </w:rPr>
        <w:t>Skierniewice, dn. 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br/>
        <w:t>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ona i nazwiska inwestorów oraz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OŚWIADCZENIE INWESTOR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właściwym zagospodarowaniu terenów przyległy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 w:val="24"/>
        </w:rPr>
        <w:t>Na podstawie art. 57 ust. 1 pkt 3 ustawy z dnia 7 lipca 1994r. Prawo budowlane (t.j. Dz.U. z 2020r. poz.1333 z późn. zm.) oświadczam, iż po zakończeniu budowy obiektu budowalnego 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nieruchomości położonej w …………………………………… dz. nr ew. 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ręb nr ……………… wybudowanego na postawie</w:t>
      </w:r>
    </w:p>
    <w:p>
      <w:pPr>
        <w:pStyle w:val="Normal"/>
        <w:spacing w:lineRule="auto" w:line="360"/>
        <w:ind w:firstLine="708"/>
        <w:rPr>
          <w:sz w:val="24"/>
          <w:vertAlign w:val="superscript"/>
        </w:rPr>
      </w:pPr>
      <w:r>
        <w:rPr>
          <w:sz w:val="24"/>
        </w:rPr>
        <w:t>1. decyzji o pozwoleniu na budowę</w:t>
      </w:r>
      <w:r>
        <w:rPr>
          <w:sz w:val="24"/>
          <w:vertAlign w:val="superscript"/>
        </w:rPr>
        <w:t>*</w:t>
      </w:r>
    </w:p>
    <w:p>
      <w:pPr>
        <w:pStyle w:val="Normal"/>
        <w:spacing w:lineRule="auto" w:line="360"/>
        <w:ind w:firstLine="708"/>
        <w:rPr>
          <w:sz w:val="24"/>
          <w:vertAlign w:val="superscript"/>
        </w:rPr>
      </w:pPr>
      <w:r>
        <w:rPr>
          <w:sz w:val="24"/>
        </w:rPr>
        <w:t>2. zgłoszenia budowy, o której mowa w art. 29 ust. 1 pkt. 1a i 19a</w:t>
      </w:r>
      <w:r>
        <w:rPr>
          <w:sz w:val="24"/>
          <w:vertAlign w:val="superscript"/>
        </w:rPr>
        <w:t>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………………………… znak …………………………. z dnia 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>wydanej / wydanego przez ……………………………………………………….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łaściwie zagospodarowano tereny przyległe, co wynika z uzależnienia eksploatacji tego obiektu od odpowiedniego ich zagospodarow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czytelny podpis inwestor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2:00Z</dcterms:created>
  <dc:creator>Anna Guzek</dc:creator>
  <dc:description/>
  <cp:keywords/>
  <dc:language>en-US</dc:language>
  <cp:lastModifiedBy>PINB</cp:lastModifiedBy>
  <dcterms:modified xsi:type="dcterms:W3CDTF">2020-10-23T10:22:00Z</dcterms:modified>
  <cp:revision>2</cp:revision>
  <dc:subject/>
  <dc:title/>
</cp:coreProperties>
</file>