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                               </w:t>
      </w:r>
    </w:p>
    <w:p>
      <w:pPr>
        <w:pStyle w:val="Heading"/>
        <w:rPr/>
      </w:pPr>
      <w:r>
        <w:rPr/>
        <w:t>OŚWIADCZE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budowaniu odpowiednich wyrobów budowla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Kierownik budowy oświadcza, że wbudowane wyroby budowlane posiadały odpowiednie oznakowanie „B” lub „CE” i załączoną informację</w:t>
        <w:br/>
        <w:t>o wyrobie, instrukcję jeżeli była wymagan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yroby budowlane dopuszczone do stosowania w budownictwie przed</w:t>
        <w:br/>
        <w:t>1 maja 2004r. posiadały potwierdzenie zgodności wyrobu z odpowiednim dokumentem odnies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ozostałe wyroby były wprowadzone do obrotu zgodnie z aktualnymi przepisam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0"/>
        </w:rPr>
        <w:t xml:space="preserve">  </w:t>
      </w:r>
      <w:r>
        <w:rPr>
          <w:sz w:val="20"/>
        </w:rPr>
        <w:t>(podpis kierownika budowy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00:00Z</dcterms:created>
  <dc:creator>Anna Guzek</dc:creator>
  <dc:description/>
  <cp:keywords/>
  <dc:language>en-US</dc:language>
  <cp:lastModifiedBy>PINB</cp:lastModifiedBy>
  <dcterms:modified xsi:type="dcterms:W3CDTF">2018-09-25T09:00:00Z</dcterms:modified>
  <cp:revision>3</cp:revision>
  <dc:subject/>
  <dc:title/>
</cp:coreProperties>
</file>