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Dnia 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ŚWIADCZE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br/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Ja, ..................................................................................................... pełniący obowiązki kierownika budowy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 adresem ................................................................................................................................. realizowanej na podstawie decyzji / zgłoszenia* z dnia ..................................... nr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 obiekt budowlany został wykonany zgodnie z projektem budowlanym, warunkami pozwolenia na budowę, obowiązującymi przepisami i normami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Jednocześnie oświadczam, że teren budowy został doprowadzony/nie doprowadzony* do należytego stanu i porządku, po zakończonych robotach budowlanych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/podpis kierownika /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6:00Z</dcterms:created>
  <dc:creator>P.I.N.B.</dc:creator>
  <dc:description/>
  <dc:language>en-US</dc:language>
  <cp:lastModifiedBy>Antoni Gabański</cp:lastModifiedBy>
  <cp:lastPrinted>2003-07-28T14:54:00Z</cp:lastPrinted>
  <dcterms:modified xsi:type="dcterms:W3CDTF">2006-11-22T13:44:00Z</dcterms:modified>
  <cp:revision>4</cp:revision>
  <dc:subject/>
  <dc:title/>
</cp:coreProperties>
</file>