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PROJEKTANTA SPRAWDZAJĄCEGO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na podstawie art. 41 ust. 4a pkt 2) ustawy Prawo Budowlane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 niżej podpisany (a)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41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wpisać tytuł zawodowy, imię i nazwisko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ieszkały (a) w.......................................................... przy ul. .............................................. nr.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jektant sprawdzający 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projekt techniczny</w:t>
      </w:r>
      <w:r>
        <w:rPr>
          <w:sz w:val="22"/>
          <w:szCs w:val="22"/>
        </w:rPr>
        <w:t xml:space="preserve"> dotyczący zamierzenia budowlanego obejmującego  wykonan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określić miejsce, rodzaj obiektu lub robót budowlanych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..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pozwolenia na budowę/ zgłoszenia* z dnia 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gnatura …………………........................................ wydanego przez …………….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nazwę organu, który wydał decyzję o pozwoleniu na budowę / zgłoszenie*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rządzono</w:t>
      </w:r>
      <w:r>
        <w:rPr>
          <w:sz w:val="22"/>
          <w:szCs w:val="22"/>
          <w:lang w:eastAsia="pl-PL"/>
        </w:rPr>
        <w:t xml:space="preserve">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 uprawnienia budowlane do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ktowania  </w:t>
      </w:r>
      <w:r>
        <w:rPr>
          <w:i/>
          <w:sz w:val="22"/>
          <w:szCs w:val="22"/>
        </w:rPr>
        <w:t>bez ograniczeń/ w ograniczonym zakresie</w:t>
      </w:r>
      <w:r>
        <w:rPr>
          <w:sz w:val="22"/>
          <w:szCs w:val="22"/>
        </w:rPr>
        <w:t xml:space="preserve"> w specjalności*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ktowania i kierowania robotami budowlanymi  </w:t>
      </w:r>
      <w:r>
        <w:rPr>
          <w:i/>
          <w:sz w:val="22"/>
          <w:szCs w:val="22"/>
        </w:rPr>
        <w:t>bez ograniczeń/ w ograniczonym zakresie</w:t>
      </w:r>
      <w:r>
        <w:rPr>
          <w:sz w:val="22"/>
          <w:szCs w:val="22"/>
        </w:rPr>
        <w:t xml:space="preserve"> * w specjalności*…………………………………………………………………………………………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r.............................................................. nadane decyzją 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ymienić właściwy organ, który nadał uprawnienia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dnia.......................r.</w:t>
        <w:tab/>
        <w:tab/>
        <w:t>………………………………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Cs w:val="24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 xml:space="preserve">(miejscowość i data )                                       </w:t>
        <w:tab/>
        <w:tab/>
        <w:t xml:space="preserve">                         (podpis i pieczęć składającego oświadczenie)</w:t>
      </w:r>
    </w:p>
    <w:p>
      <w:pPr>
        <w:pStyle w:val="Normal"/>
        <w:spacing w:before="0" w:after="1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Prawo Budowlane - t.j. Dz.U. 2020r. poz. 1333 z późn. zm.</w:t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both"/>
      <w:rPr/>
    </w:pPr>
    <w:r>
      <w:rPr>
        <w:sz w:val="22"/>
        <w:szCs w:val="22"/>
      </w:rPr>
      <w:t xml:space="preserve">*- </w:t>
    </w:r>
    <w:r>
      <w:rPr>
        <w:sz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1:00Z</dcterms:created>
  <dc:creator>PINB</dc:creator>
  <dc:description/>
  <cp:keywords/>
  <dc:language>en-US</dc:language>
  <cp:lastModifiedBy>PINBKSIE</cp:lastModifiedBy>
  <cp:lastPrinted>2020-10-23T12:11:00Z</cp:lastPrinted>
  <dcterms:modified xsi:type="dcterms:W3CDTF">2021-10-20T13:21:00Z</dcterms:modified>
  <cp:revision>2</cp:revision>
  <dc:subject/>
  <dc:title/>
</cp:coreProperties>
</file>